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VLÁDY č.75/2007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28. března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mínkách poskytování plateb za přírodní znevýhodnění v horských oblastech,</w:t>
        <w:br/>
        <w:t>oblastech s jinými znevýhodněními a v oblastech Natura 2000 na zemědělské půdě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2c odst. 5 zákona č. 252/1997 Sb., o zemědělství, ve znění zákona č. 85/2004 Sb., (dále jen "zákon"), k provedení § 2c odst. 2 písm. a) zákona, a podle § 1 odst. 3 zákona č. 256/2000 Sb., o Státním zemědělském intervenčním fondu a o změně některých dalších zákonů (zákon o Státním zemědělském intervenčním fondu), ve znění zákona č. 441/2005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</w:t>
      </w:r>
      <w:r>
        <w:rPr>
          <w:vertAlign w:val="superscript"/>
        </w:rPr>
        <w:t>1)</w:t>
      </w:r>
      <w:r>
        <w:rPr/>
        <w:t xml:space="preserve"> upravuje v návaznosti na přímo použitelné předpisy Evropských společenství</w:t>
      </w:r>
      <w:r>
        <w:rPr>
          <w:vertAlign w:val="superscript"/>
        </w:rPr>
        <w:t>2)</w:t>
      </w:r>
      <w:r>
        <w:rPr/>
        <w:t xml:space="preserve"> (dále jen "předpisy Evropských společenství") bližší podmínky poskytování plateb za přírodní znevýhodnění v horských oblastech a v oblastech s jinými znevýhodněními (dále jen "méně příznivé oblasti") a v oblastech Natura 2000 na zemědělské půdě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ně příznivé oblasti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Méně příznivé oblasti se člení na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horské oblasti typu HA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horské oblasti typu HB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ostatní méně příznivé oblasti typu OA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ostatní méně příznivé oblasti typu OB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oblasti se specifickými omezeními typu S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oblasti se specifickými omezeními typu SX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Obce, jejich katastrální území, popřípadě katastrální území částí obcí, které leží v oblastech, uvedených v odstavci 1, jsou uvedeny v příloze č. 1 k tomuto nařízení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lasti Natura 2000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oblastí Natura 2000 lze platby poskytovat v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tačí oblasti</w:t>
      </w:r>
      <w:r>
        <w:rPr>
          <w:vertAlign w:val="superscript"/>
        </w:rPr>
        <w:t>3)</w:t>
      </w:r>
      <w:r>
        <w:rPr/>
        <w:t xml:space="preserve"> nacházející se na území 1. zóny národních parků nebo 1. zóny chráněných krajinných oblastí</w:t>
      </w:r>
      <w:r>
        <w:rPr>
          <w:vertAlign w:val="superscript"/>
        </w:rPr>
        <w:t>4)</w:t>
      </w:r>
      <w:r>
        <w:rPr/>
        <w:t>, nebo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evropsky významné lokalitě zařazené do národního seznamu</w:t>
      </w:r>
      <w:r>
        <w:rPr>
          <w:vertAlign w:val="superscript"/>
        </w:rPr>
        <w:t>5)</w:t>
      </w:r>
      <w:r>
        <w:rPr/>
        <w:t xml:space="preserve"> nacházející se na území 1. zóny národních parků nebo 1. zóny chráněných krajinných oblastí</w:t>
      </w:r>
      <w:r>
        <w:rPr>
          <w:vertAlign w:val="superscript"/>
        </w:rPr>
        <w:t>4)</w:t>
      </w:r>
      <w:r>
        <w:rPr/>
        <w:t>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ba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tba je poskytována Státním zemědělským intervenčním fondem (dále jen "Fond") na půdní blok</w:t>
      </w:r>
      <w:r>
        <w:rPr>
          <w:vertAlign w:val="superscript"/>
        </w:rPr>
        <w:t>6)</w:t>
      </w:r>
      <w:r>
        <w:rPr/>
        <w:t>, popřípadě jeho díl evidovaný v evidenci využití zemědělské půdy podle uživatelských vztahů</w:t>
      </w:r>
      <w:r>
        <w:rPr>
          <w:vertAlign w:val="superscript"/>
        </w:rPr>
        <w:t>7)</w:t>
      </w:r>
      <w:r>
        <w:rPr/>
        <w:t xml:space="preserve"> (dále jen "evidence půdy"), nacházející se v méně příznivé oblasti podle § 2 nebo v oblasti Natura 2000 podle § 3 s kulturou travní porost</w:t>
      </w:r>
      <w:r>
        <w:rPr>
          <w:vertAlign w:val="superscript"/>
        </w:rPr>
        <w:t>8)</w:t>
      </w:r>
      <w:r>
        <w:rPr/>
        <w:t>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Fond poskytne platbu v měně České republiky; sazba platby podle odstavce 2 se přepočte podle směnného kurzu uveřejněného v prvním Úředním věstníku Evropské unie vydaném v kalendářním roce, za který se platba poskytuj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Sazba na 1 ha travních porostů činí ročně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ind w:left="720" w:hanging="0"/>
        <w:rPr/>
      </w:pPr>
      <w:r>
        <w:rPr/>
        <w:t>v méně příznivé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horské oblasti typu HA 157 EUR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horské oblasti typu HB 134 EUR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ostatní méně příznivé oblasti typu OA 117 EUR,</w:t>
      </w:r>
    </w:p>
    <w:p>
      <w:pPr>
        <w:pStyle w:val="Normal"/>
        <w:ind w:left="720" w:hanging="0"/>
        <w:rPr/>
      </w:pPr>
      <w:r>
        <w:rPr/>
        <w:t xml:space="preserve">4. </w:t>
      </w:r>
    </w:p>
    <w:p>
      <w:pPr>
        <w:pStyle w:val="Normal"/>
        <w:spacing w:before="0" w:after="240"/>
        <w:ind w:left="720" w:hanging="0"/>
        <w:rPr/>
      </w:pPr>
      <w:r>
        <w:rPr/>
        <w:t>ostatní méně příznivé oblasti typu OB 94 EUR,</w:t>
      </w:r>
    </w:p>
    <w:p>
      <w:pPr>
        <w:pStyle w:val="Normal"/>
        <w:ind w:left="720" w:hanging="0"/>
        <w:rPr/>
      </w:pPr>
      <w:r>
        <w:rPr/>
        <w:t xml:space="preserve">5. </w:t>
      </w:r>
    </w:p>
    <w:p>
      <w:pPr>
        <w:pStyle w:val="Normal"/>
        <w:spacing w:before="0" w:after="240"/>
        <w:ind w:left="720" w:hanging="0"/>
        <w:rPr/>
      </w:pPr>
      <w:r>
        <w:rPr/>
        <w:t>oblasti se specifickými omezeními typu S 114 EUR,</w:t>
      </w:r>
    </w:p>
    <w:p>
      <w:pPr>
        <w:pStyle w:val="Normal"/>
        <w:ind w:left="720" w:hanging="0"/>
        <w:rPr/>
      </w:pPr>
      <w:r>
        <w:rPr/>
        <w:t xml:space="preserve">6. </w:t>
      </w:r>
    </w:p>
    <w:p>
      <w:pPr>
        <w:pStyle w:val="Normal"/>
        <w:spacing w:before="0" w:after="240"/>
        <w:ind w:left="720" w:hanging="0"/>
        <w:rPr/>
      </w:pPr>
      <w:r>
        <w:rPr/>
        <w:t>oblasti se specifickými omezeními typu SX 91 EUR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 oblasti Natura 2000 112 EUR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Jestliže se půdní blok, popřípadě jeho díl nachází jen zčásti na území obce a jejího katastrálního území, popřípadě katastrálního území části obce uvedeného v příloze č. 1 k tomuto nařízení, platba se poskytne na tuto část půdního bloku, popřípadě jeho díl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4) Jestliže půdní blok, popřípadě jeho díl náleží jen zčásti do oblasti Natura 2000, platba se poskytne na tuto část půdního bloku, popřípadě jeho dílu. 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Jestliže půdní blok, popřípadě jeho díl náleží do oblasti Natura 2000 a zároveň do méně příznivé oblasti, platba se poskytne pro příslušný typ méně příznivé oblasti podle odstavce 2 písm. a) i pro oblast Natura 2000 podle odstavce 2 písm. b)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Minimální výměra zemědělské půdy s kulturou travní porost, na kterou lze platbu poskytnout, činí 1 ha travních porostů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ádost o poskytnutí platby (dále jen "žádost") může podat fyzická nebo právnická osoba (dále jen "žadatel"), jestliž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emědělsky obhospodařuje v méně příznivé oblasti nebo v oblasti Natura 2000 nejméně 1 ha zemědělské půdy s kulturou travní porost, evidovanou v evidenci půdy na žadatele, a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ind w:left="720" w:hanging="0"/>
        <w:rPr/>
      </w:pPr>
      <w:r>
        <w:rPr/>
        <w:t>písemně se zaváže, že bude zemědělsky hospodařit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v méně příznivé oblasti nejméně na minimální výměře a nejméně po dobu 5 kalendářních let následujících po roce, za který mu byla poprvé poskytnuta platba v méně příznivé oblasti podle tohoto nařízení nebo podle nařízení vlády o podmínkách provádění pomoci méně příznivým oblastem a oblastem s ekologickými omezeními</w:t>
      </w:r>
      <w:r>
        <w:rPr>
          <w:vertAlign w:val="superscript"/>
        </w:rPr>
        <w:t>9)</w:t>
      </w:r>
      <w:r>
        <w:rPr/>
        <w:t>, nebo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v oblasti Natura 2000 nejméně na minimální výměře a nejméně po dobu 5 kalendářních let následujících po roce, za který mu byla poprvé poskytnuta platba v oblasti Natura 2000 podle tohoto nařízení nebo podle nařízení vlády o podmínkách provádění pomoci méně příznivým oblastem a oblastem s ekologickými omezeními</w:t>
      </w:r>
      <w:r>
        <w:rPr>
          <w:vertAlign w:val="superscript"/>
        </w:rPr>
        <w:t>10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Minimální výměra, na kterou lze podat žádost, činí 1 ha travního porost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Žádost týkající se zemědělské půdy v oblasti se specifickými omezeními typu SX může podat žadatel, kterému byla poskytnuta platba podle nařízení vlády o podmínkách provádění pomoci méně příznivým oblastem a oblastem s ekologickými omezeními</w:t>
      </w:r>
      <w:r>
        <w:rPr>
          <w:vertAlign w:val="superscript"/>
        </w:rPr>
        <w:t>9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Žadatel doručí Fondu žádost do 15. května příslušného kalendářního roku, a to na formuláři vydaném Fondem pro příslušný kalendářní rok v rámci jednotné žádosti</w:t>
      </w:r>
      <w:r>
        <w:rPr>
          <w:vertAlign w:val="superscript"/>
        </w:rPr>
        <w:t>11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Je-li žádost doručena po lhůtě uvedené v odstavci 4, bude platba za podmínek stanovených předpisem Evropských společenství</w:t>
      </w:r>
      <w:r>
        <w:rPr>
          <w:vertAlign w:val="superscript"/>
        </w:rPr>
        <w:t>12)</w:t>
      </w:r>
      <w:r>
        <w:rPr/>
        <w:t xml:space="preserve"> snížena nebo žádost zamítnuta. 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Žádost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áležitosti stanovené v § 3 odst. 2 zákona a závazek podle odstavce 1 písm. b)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ind w:left="720" w:hanging="0"/>
        <w:rPr/>
      </w:pPr>
      <w:r>
        <w:rPr/>
        <w:t>seznam půdních bloků, popřípadě jejich dílů, na které žadatel požaduje platbu, včetně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výměry půdního bloku, popřípadě jeho dílu evidovaného v evidenci půdy, na kterou žadatel požaduje platbu; jde-li o půdní blok, popřípadě jeho díl, který se celou svojí výměrou nenachází na území jednoho typu méně příznivé oblasti nebo oblasti Natura 2000, uvedou se v žádosti jednotlivé výměry částí půdního bloku, popřípadě jeho dílu nacházející se v příslušných typech méně příznivých oblastí nebo oblasti Natura 2000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zařazení půdního bloku, popřípadě jeho dílu evidovaného v evidenci půdy do příslušného typu méně příznivé oblasti nebo oblasti Natura 2000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Pokud žadatel hospodaří na zemědělské půdě s kulturou travní porost v ochranných pásmech 1. stupně stanovených k ochraně vydatnosti, jakosti nebo zdravotní nezávadnosti vodních zdrojů povrchových nebo podzemních vod určených pro zásobování pitnou vodou</w:t>
      </w:r>
      <w:r>
        <w:rPr>
          <w:vertAlign w:val="superscript"/>
        </w:rPr>
        <w:t>13)</w:t>
      </w:r>
      <w:r>
        <w:rPr/>
        <w:t>, v žádosti v méně příznivé oblasti dále uvede tuto výměru travního porostu potvrzenou příslušným vodoprávním úřadem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počet platb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tba za příslušný kalendářní rok se vypočte jako součin výměry travních porostů uvedených v žádosti a obhospodařovaných žadatelem v jednotlivých typech méně příznivých oblastí nebo oblasti Natura 2000 a sazeb uvedených v § 5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Platba se poskytne v méně příznivé oblasti, jestliže žadate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emědělsky hospodaří v méně příznivé oblasti nejméně na výměře uvedené v § 6 odst. 1 písm. a)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 xml:space="preserve">v kalendářním roce, za který má být platba poskytnuta, dodržuje podmínky dobrého zemědělského a environmentálního stavu uvedené v příloze č. 2 k tomuto nařízení po dobu celého kalendářního roku na všech půdních blocích, popřípadě jejich dílech evidovaných v evidenci půdy na žadatele, 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 xml:space="preserve">v kalendářním roce, za který má být platba poskytnuta, splňuje intenzitu chovu hospodářských zvířat uvedených v příloze č. 3 k </w:t>
      </w:r>
      <w:r>
        <w:rPr>
          <w:b/>
          <w:bCs/>
        </w:rPr>
        <w:t>tomuto nařízení k 31. červenci příslušného kalendářního roku nejméně 0,2 velké dobytčí jednotky na 1 ha travního porostu obhospodařovaného žadatelem a evidovaného v evidenci půdy,</w:t>
      </w:r>
      <w:r>
        <w:rPr/>
        <w:t xml:space="preserve"> nejde-li o zemědělské hospodaření v ochranných pásmech 1. stupně stanovených k ochraně vydatnosti, jakosti nebo zdravotní nezávadnosti vodních zdrojů povrchových nebo podzemních vod určených pro zásobování pitnou vodou</w:t>
      </w:r>
      <w:r>
        <w:rPr>
          <w:vertAlign w:val="superscript"/>
        </w:rPr>
        <w:t>13)</w:t>
      </w:r>
      <w:r>
        <w:rPr/>
        <w:t>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 xml:space="preserve">v kalendářním roce, za který má být platba poskytnuta, splňuje intenzitu chovu hospodářských zvířat uvedených v příloze č. 3 k tomuto </w:t>
      </w:r>
      <w:r>
        <w:rPr>
          <w:b/>
          <w:bCs/>
        </w:rPr>
        <w:t>nařízení k 31. červenci</w:t>
      </w:r>
      <w:r>
        <w:rPr/>
        <w:t xml:space="preserve"> příslušného kalendářního roku nejvýše 1,5 velké dobytčí jednotky na 1 ha zemědělské půdy obhospodařované žadatelem a evidované v evidenci půdy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ind w:left="720" w:hanging="0"/>
        <w:rPr/>
      </w:pPr>
      <w:r>
        <w:rPr/>
        <w:t>v kalendářním roce, za který má být platba poskytnuta, zajistí, aby půdní bloky, popřípadě jejich díly s kulturou travní porost byly nejméně jednou ročně spaseny nebo nejméně dvakrát ročně posečeny za následujících podmínek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první seč spolu s odklizením biomasy bude provedena nejpozději do 31. července kalendářního roku, pokud podmínky na dané ploše uplatňovaného agroenvironmentálního opatření podle zvláštního právního předpisu</w:t>
      </w:r>
      <w:r>
        <w:rPr>
          <w:vertAlign w:val="superscript"/>
        </w:rPr>
        <w:t>14)</w:t>
      </w:r>
      <w:r>
        <w:rPr/>
        <w:t xml:space="preserve"> nestanoví jinak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druhá seč spolu s odklizením biomasy bude provedena nejpozději do 31. října kalendářního roku, pokud podmínky na dané ploše uplatňovaného agroenvironmentálního opatření podle zvláštního právního předpisu</w:t>
      </w:r>
      <w:r>
        <w:rPr>
          <w:vertAlign w:val="superscript"/>
        </w:rPr>
        <w:t>14)</w:t>
      </w:r>
      <w:r>
        <w:rPr/>
        <w:t xml:space="preserve"> nestanoví jinak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odložení nebo vynechání jedné ze sečí podle bodu 1 nebo 2 je možné z důvodu zachování přírodních stanovišť nebo s ohledem na ochranu vzácně žijících organismů; souhlasné vyjádření příslušného orgánu ochrany přírody</w:t>
      </w:r>
      <w:r>
        <w:rPr>
          <w:vertAlign w:val="superscript"/>
        </w:rPr>
        <w:t>15)</w:t>
      </w:r>
      <w:r>
        <w:rPr/>
        <w:t xml:space="preserve"> k důvodům odložení nebo vynechání jedné ze sečí musí žadatel doručit Fondu nejpozději v den, kdy měla být seč podle bodu 1 nebo 2 provedena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v kalendářním roce, za který má být platba poskytnuta, zajistí, aby se po 31. říjnu na daném půdním bloku, popřípadě jeho dílu s kulturou travní porost nenacházel porost vyšší než 30 cm, s výjimkou půdních bloků, popřípadě jejich dílů, na kterých žadatel uplatňuje písmeno e) bod 3, nebo pokud podmínky na dané ploše uplatňovaného agroenvironmentálního opatření podle zvláštního právního předpisu</w:t>
      </w:r>
      <w:r>
        <w:rPr>
          <w:vertAlign w:val="superscript"/>
        </w:rPr>
        <w:t>14)</w:t>
      </w:r>
      <w:r>
        <w:rPr/>
        <w:t xml:space="preserve"> nestanoví jinak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má zařazeny půdní bloky, popřípadě jejich díly, na které požaduje poskytnutí platby, v evidenci půdy na žadatele po dobu minimálně ode dne doručení žádosti Fondu do 30. září příslušného kalendářního roku v méně příznivé oblasti a zároveň se na těchto půdních blocích, popřípadě jejich dílech nachází kultura travní porost ode dne doručení žádosti Fondu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Chová-li žadatel ke dni 31. července příslušného kalendářního roku koně, doručí Fondu do 15. září příslušného kalendářního roku kopii registru</w:t>
      </w:r>
      <w:r>
        <w:rPr>
          <w:vertAlign w:val="superscript"/>
        </w:rPr>
        <w:t>16)</w:t>
      </w:r>
      <w:r>
        <w:rPr/>
        <w:t xml:space="preserve"> společně s vyplněným formulářem vydaným Fondem, v němž uvede počet chovaných koní přepočtený na velké dobytčí jednotky podle přílohy č. 3 k tomuto nařízení k 31. červenci příslušného kalendářního ro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Intenzita chovu hospodářských zvířat žadatele se vypočt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dle odstavce 1 písm. c) jako podíl počtu žadatelem chovaných hospodářských zvířat přepočtený na velké dobytčí jednotky podle přílohy č. 3 k tomuto nařízení k 31. červenci příslušného kalendářního roku zjištěný z informačního systému ústřední evidence hospodářských zvířat</w:t>
      </w:r>
      <w:r>
        <w:rPr>
          <w:vertAlign w:val="superscript"/>
        </w:rPr>
        <w:t>17)</w:t>
      </w:r>
      <w:r>
        <w:rPr/>
        <w:t>, popřípadě podle odstavce 2, a výměry travního porostu obhospodařované tímto žadatelem k 31. červenci příslušného kalendářního roku na základě údajů evidence půdy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dle odstavce 1 písm. d) jako podíl počtu žadatelem chovaných hospodářských zvířat přepočtený na velké dobytčí jednotky podle přílohy č. 3 k tomuto nařízení k 31. červenci příslušného kalendářního roku zjištěný z informačního systému ústřední evidence hospodářských zvířat</w:t>
      </w:r>
      <w:r>
        <w:rPr>
          <w:vertAlign w:val="superscript"/>
        </w:rPr>
        <w:t>17)</w:t>
      </w:r>
      <w:r>
        <w:rPr/>
        <w:t>, popřípadě podle odstavce 2, a výměry zemědělské půdy obhospodařované tímto žadatelem k 31. červenci příslušného kalendářního roku na základě údajů evidence půdy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latba v oblasti Natura 2000 se poskytne, jestliže žadate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zemědělsky hospodaří v oblasti Natura 2000 nejméně na výměře uvedené v § 6 odst. 1 písm. a)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ind w:left="720" w:hanging="0"/>
        <w:rPr/>
      </w:pPr>
      <w:r>
        <w:rPr/>
        <w:t>v kalendářním roce, za který má být platba poskytnuta,</w:t>
        <w:br/>
        <w:br/>
      </w:r>
    </w:p>
    <w:p>
      <w:pPr>
        <w:pStyle w:val="Normal"/>
        <w:ind w:left="720" w:hanging="0"/>
        <w:rPr/>
      </w:pPr>
      <w:r>
        <w:rPr/>
        <w:t xml:space="preserve">1. </w:t>
      </w:r>
    </w:p>
    <w:p>
      <w:pPr>
        <w:pStyle w:val="Normal"/>
        <w:spacing w:before="0" w:after="240"/>
        <w:ind w:left="720" w:hanging="0"/>
        <w:rPr/>
      </w:pPr>
      <w:r>
        <w:rPr/>
        <w:t>splňuje podmínky stanovené v odstavci 1 písm. b),</w:t>
      </w:r>
    </w:p>
    <w:p>
      <w:pPr>
        <w:pStyle w:val="Normal"/>
        <w:ind w:left="720" w:hanging="0"/>
        <w:rPr/>
      </w:pPr>
      <w:r>
        <w:rPr/>
        <w:t xml:space="preserve">2. </w:t>
      </w:r>
    </w:p>
    <w:p>
      <w:pPr>
        <w:pStyle w:val="Normal"/>
        <w:spacing w:before="0" w:after="240"/>
        <w:ind w:left="720" w:hanging="0"/>
        <w:rPr/>
      </w:pPr>
      <w:r>
        <w:rPr/>
        <w:t>splňuje podmínky stanovené v odstavci 1 písm. e),</w:t>
      </w:r>
    </w:p>
    <w:p>
      <w:pPr>
        <w:pStyle w:val="Normal"/>
        <w:ind w:left="720" w:hanging="0"/>
        <w:rPr/>
      </w:pPr>
      <w:r>
        <w:rPr/>
        <w:t xml:space="preserve">3. </w:t>
      </w:r>
    </w:p>
    <w:p>
      <w:pPr>
        <w:pStyle w:val="Normal"/>
        <w:spacing w:before="0" w:after="240"/>
        <w:ind w:left="720" w:hanging="0"/>
        <w:rPr/>
      </w:pPr>
      <w:r>
        <w:rPr/>
        <w:t>splňuje podmínky stanovené v odstavci 1 písm. f),</w:t>
      </w:r>
    </w:p>
    <w:p>
      <w:pPr>
        <w:pStyle w:val="Normal"/>
        <w:ind w:left="720" w:hanging="0"/>
        <w:rPr/>
      </w:pPr>
      <w:r>
        <w:rPr/>
        <w:t xml:space="preserve">4. </w:t>
      </w:r>
    </w:p>
    <w:p>
      <w:pPr>
        <w:pStyle w:val="Normal"/>
        <w:spacing w:before="0" w:after="240"/>
        <w:ind w:left="720" w:hanging="0"/>
        <w:rPr/>
      </w:pPr>
      <w:r>
        <w:rPr/>
        <w:t>zajistí, že roční přívod dusíku pastvou nebo pobytem hospodářských zvířat v oblasti Natura 2000 nepřekročí v průměru na celkovou výměru pasených ploch 30 kg dusíku na 1 ha; rozhodující výměrou je výměra půdních bloků, popřípadě jejich dílů evidovaných v evidenci půdy ke dni 31. prosince příslušného kalendářního roku, v případě, že žadatel nebude užívat bloky, popřípadě jejich díly, po lhůtě stanovené v písmenu c), bude rozhodující výměrou výměra k poslednímu dni, kdy tyto bloky, popřípadě jejich díly, byly evidovány v evidenci půdy na žadatele; množství živin dodaných pastvou nebo pobytem hospodářských zvířat žadatel vede v evidenci hnojení</w:t>
      </w:r>
      <w:r>
        <w:rPr>
          <w:vertAlign w:val="superscript"/>
        </w:rPr>
        <w:t>18)</w:t>
      </w:r>
      <w:r>
        <w:rPr/>
        <w:t>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má zařazeny půdní bloky, popřípadě jejich díly, na které požaduje poskytnutí platby, v evidenci půdy na žadatele po dobu minimálně ode dne doručení žádosti Fondu do 30. září příslušného kalendářního roku v oblasti Natura 2000 a zároveň se na těchto půdních blocích, popřípadě jejich dílech nachází kultura travní porost ode dne doručení žádosti Fondu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nutí snížené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Fond poskytne platbu v méně příznivé oblasti sníženou o 10 %, zjistí-li, že žadate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edodržel intenzitu chovu hospodářských zvířat v rozsahu podle § 8 odst. 1 písm. c) a zároveň Fondem zjištěná intenzita chovu hospodářských zvířat k 31. červenci příslušného kalendářního roku byla vyšší nebo rovna 0,16 a zároveň nižší než 0,2 velké dobytčí jednotky na 1 ha travního porostu obhospodařovaného žadatelem a evidovaného v evidenci půdy k tomuto dat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nedodržel intenzitu chovu hospodářských zvířat v rozsahu podle § 8 odst. 1 písm. d) a zároveň Fondem zjištěná intenzita chovu hospodářských zvířat k 31. červenci příslušného kalendářního roku byla vyšší než 1,5 a zároveň nižší nebo rovna 1,8 velké dobytčí jednotky na 1 ha zemědělské půdy obhospodařované žadatelem a evidované v evidenci půdy k tomuto dat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1 písm. e) nebo f) v rozsahu větším než 3 % a nižším nebo rovném 25 % celkové výměry jím obhospodařovaných travních porostů evidovaných v evidenci půdy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Snížení platby v méně příznivé oblasti se neprovede, pokud žadatel porušil podmínku uvedenou v § 8 odst. 1 písm. e) nebo f) v rozsahu nižším nebo rovném 3 % celkové výměry jím obhospodařovaných travních porostů evidovaných v evidenci půd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Fond poskytne platbu v oblasti Natura 2000 sníženou o 10 %, zjistí-li, že žadatel porušil podmínku uvedenou v § 8 odst. 4 písm. b) bodu 2 nebo 3 v rozsahu větším než 3 % a nižším nebo rovném 25 % celkové výměry jím obhospodařovaných travních porostů evidovaných v evidenci půd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Snížení platby v oblasti Natura 2000 se neprovede, pokud žadatel porušil podmínku uvedenou v § 8 odst. 4 písm. b) bodu 2 nebo 3 v rozsahu nižším nebo rovném 3 % celkové výměry jím obhospodařovaných travních porostů evidovaných v evidenci půd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Zjistí-li Fond v příslušném kalendářním roce porušení více podmínek uvedených v odstavci 1 nebo 3, sníží platbu žadateli za porušení každé podmínky o 10 %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Platba v méně příznivé oblasti se neposkytne, zjistí-li Fond, že žadate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1 písm. c) a zároveň Fondem zjištěná intenzita chovu hospodářských zvířat činila k 31. červenci příslušného kalendářního roku méně než 0,16 velké dobytčí jednotky na 1 ha travního porostu obhospodařovaného žadatelem a evidovaného v evidenci půdy k tomuto datu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1 písm. d) a zároveň Fondem zjištěná intenzita chovu hospodářských zvířat činila k 31. červenci příslušného kalendářního roku více než 1,8 velké dobytčí jednotky na 1 ha zemědělské půdy obhospodařované žadatelem a evidované v evidenci půdy k tomuto dat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1 písm. e) nebo f) v rozsahu větším než 25 % celkové výměry jím obhospodařovaných travních porostů evidovaných v evidenci půdy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orušil písemný závazek podle § 6 odst. 1 písm. b) bodu 1, nebo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1 písm. g)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latba v oblasti Natura 2000 se neposkytne, zjistí-li Fond, že žadate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4 písm. b) bodu 2 nebo 3 v rozsahu větším než 25 % celkové výměry jím obhospodařovaných travních porostů evidovaných v evidenci půdy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rušil písemný závazek podle § 6 odst. 1 písm. b) bodu 2, nebo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orušil podmínku uvedenou v § 8 odst. 4 písm. c).</w:t>
        <w:b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nížení nebo neposkytnutí platby za nedodržení podmí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rého zemědělského a environmentálního stav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Pokud žadatel poruší v souvislosti s plněním podmínky uvedené v § 8 odst. 1 písm. b) jakoukoliv podmínku uvedenou v příloze č. 2 k tomuto nařízení z nedbalosti</w:t>
      </w:r>
      <w:r>
        <w:rPr>
          <w:vertAlign w:val="superscript"/>
        </w:rPr>
        <w:t>19)</w:t>
      </w:r>
      <w:r>
        <w:rPr/>
        <w:t>, bude mu platba v méně příznivé oblasti snížena podle rozsahu výměry, na které byla podmínka porušena, a to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 rozsahu nižším nebo rovném 3 % z celkové výměry všech půdních bloků, popřípadě jejich dílů evidovaných v evidenci půdy na žadatele (dále jen "celková výměra"), bude platba, vypočtená podle § 7 a po případném uplatnění § 9, snížena o 1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 % a nižším nebo rovném 30 % z celkové výměry bude platba, vypočtená podle § 7 a po případném uplatnění § 9, snížena o 3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0 % z celkové výměry bude platba, vypočtená podle § 7 a po případném uplatnění § 9, snížena o 5 %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Pokud žadatel poruší v souvislosti s plněním podmínky uvedené v § 8 odst. 1 písm. b) jakoukoliv podmínku uvedenou v příloze č. 2 k tomuto nařízení úmyslně</w:t>
      </w:r>
      <w:r>
        <w:rPr>
          <w:vertAlign w:val="superscript"/>
        </w:rPr>
        <w:t>20)</w:t>
      </w:r>
      <w:r>
        <w:rPr/>
        <w:t>, bude mu platba v méně příznivé oblasti snížena nebo mu nebude poskytnuta podle rozsahu výměry, na které byla podmínka porušena, a to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 rozsahu nižším nebo rovném 3 % z celkové výměry bude platba, vypočtená podle § 7 a po případném uplatnění § 9, snížena o 20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 % a nižším nebo rovném 30 % z celkové výměry bude platba, vypočtená podle § 7 a po případném uplatnění § 9, snížena o 50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0 % z celkové výměry nebude platba, vypočtená podle § 7 a po případném uplatnění § 9, poskytnuta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okud žadatel poruší v souvislosti s plněním podmínky uvedené v § 8 odst. 4 písm. b) bodu 1 jakoukoliv podmínku uvedenou v příloze č. 2 k tomuto nařízení z nedbalosti</w:t>
      </w:r>
      <w:r>
        <w:rPr>
          <w:vertAlign w:val="superscript"/>
        </w:rPr>
        <w:t>19)</w:t>
      </w:r>
      <w:r>
        <w:rPr/>
        <w:t>, bude mu platba v oblasti Natura 2000 snížena podle rozsahu výměry, na které byla podmínka porušena, a to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 rozsahu nižším nebo rovném 3 % z celkové výměry bude platba, vypočtená podle § 7 a po případném uplatnění § 9, snížena o 1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 % a nižším nebo rovném 30 % z celkové výměry bude platba, vypočtená podle § 7 a po případném uplatnění § 9, snížena o 3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0 % z celkové výměry bude platba, vypočtená podle § 7 a po případném uplatnění § 9, snížena o 5 %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žadatel poruší v souvislosti s plněním podmínky uvedené v § 8 odst. 4 písm. b) bodu 1 jakoukoliv podmínku uvedenou v příloze č. 2 k tomuto nařízení úmyslně</w:t>
      </w:r>
      <w:r>
        <w:rPr>
          <w:vertAlign w:val="superscript"/>
        </w:rPr>
        <w:t>20)</w:t>
      </w:r>
      <w:r>
        <w:rPr/>
        <w:t>, bude mu platba v oblasti Natura 2000 snížena nebo mu nebude poskytnuta podle rozsahu výměry, na které byla podmínka porušena, a to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 rozsahu nižším nebo rovném 3 % z celkové výměry bude platba, vypočtená podle § 7 a po případném uplatnění § 9, snížena o 20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 % a nižším nebo rovném 30 % z celkové výměry bude platba, vypočtená podle § 7 a po případném uplatnění § 9, snížena o 50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 rozsahu vyšším než 30 % z celkové výměry nebude platba, vypočtená podle § 7 a po případném uplatnění § 9, poskytnuta.</w:t>
        <w:b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rácen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adatel platbu poskytnutou v méně příznivé oblasti vrátí, jestliže v příslušném kalendářním roce poruši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alespoň jednu z podmínek vedoucích k neposkytnutí platby podle § 10 odst. 1, nebo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dmínku, která je důvodem k neposkytnutí platby podle § 11 odst. 2 písm. c)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Žadatel část platby poskytnuté v méně příznivé oblasti vrátí, jestliže v příslušném kalendářním roce porušil alespoň jednu z podmínek, která je důvodem ke snížení platby podle § 9 odst. 1, § 11 odst. 1, § 11 odst. 2 písm. a) nebo § 11 odst. 2 písm. b)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V případě, že Fond poskytne žadateli platbu v méně příznivé oblasti, na niž neměl žadatel nárok, a částka nepřevýší 2 500 Kč, Fond tuto částku nevymáhá</w:t>
      </w:r>
      <w:r>
        <w:rPr>
          <w:vertAlign w:val="superscript"/>
        </w:rPr>
        <w:t>21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Žadatel platbu poskytnutou v oblasti Natura 2000 vrátí, jestliže v příslušném kalendářním roce porušil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alespoň jednu z podmínek vedoucích k neposkytnutí platby podle § 10 odst. 2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odmínku, která je důvodem k neposkytnutí platby podle § 11 odst. 4 písm. c), nebo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podmínku uvedenou v § 8 odst. 4 písm. b) bodu 4; za porušení této podmínky se považuje rovněž nepředložení evidence hnojení</w:t>
      </w:r>
      <w:r>
        <w:rPr>
          <w:vertAlign w:val="superscript"/>
        </w:rPr>
        <w:t>18)</w:t>
      </w:r>
      <w:r>
        <w:rPr/>
        <w:t xml:space="preserve"> v průběhu kontroly na místě</w:t>
      </w:r>
      <w:r>
        <w:rPr>
          <w:vertAlign w:val="superscript"/>
        </w:rPr>
        <w:t>22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Žadatel část platby poskytnuté v oblasti Natura 2000 vrátí, jestliže v příslušném kalendářním roce porušil alespoň jednu z podmínek, která je důvodem ke snížení platby podle § 9 odst. 3, § 11 odst. 3, § 11 odst. 4 písm. a) nebo § 11 odst. 4 písm. b)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V případě, že Fond poskytne žadateli platbu v oblasti Natura 2000, na niž neměl žadatel nárok, a částka nepřevýší 2 500 Kč, Fond tuto částku nevymáhá</w:t>
      </w:r>
      <w:r>
        <w:rPr>
          <w:vertAlign w:val="superscript"/>
        </w:rPr>
        <w:t>21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Ustanovení odstavců 1 a 4 o vrácení platby se nepoužije, dojde-li u žadatele k porušení písemného závazku podle § 6 odst. 1 písm. b), nebo k nedodržení podmínek uvedených v § 8 odst. 1 písm. g) anebo v § 8 odst. 4 písm. c) v důsledku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ydání pozemků podle zákona o úpravě vlastnických vztahů k půdě a jinému zemědělskému majetku</w:t>
      </w:r>
      <w:r>
        <w:rPr>
          <w:vertAlign w:val="superscript"/>
        </w:rPr>
        <w:t>23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provedení pozemkové úpravy</w:t>
      </w:r>
      <w:r>
        <w:rPr>
          <w:vertAlign w:val="superscript"/>
        </w:rPr>
        <w:t>24)</w:t>
      </w:r>
      <w:r>
        <w:rPr/>
        <w:t>, nebo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zřízení stavby ve veřejném zájmu</w:t>
      </w:r>
      <w:r>
        <w:rPr>
          <w:vertAlign w:val="superscript"/>
        </w:rPr>
        <w:t>25)</w:t>
      </w:r>
      <w:r>
        <w:rPr/>
        <w:t>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Dojde-li u žadatele k nesplnění písemného závazku podle § 6 odst. 1 písm. b) v případě stanoveném v předpise Evropských společenství</w:t>
      </w:r>
      <w:r>
        <w:rPr>
          <w:vertAlign w:val="superscript"/>
        </w:rPr>
        <w:t>26)</w:t>
      </w:r>
      <w:r>
        <w:rPr/>
        <w:t>, zejména v důsledku ukončení zemědělské činnosti fyzické osoby nebo zániku právnické osoby bez likvidace</w:t>
      </w:r>
      <w:r>
        <w:rPr>
          <w:vertAlign w:val="superscript"/>
        </w:rPr>
        <w:t>27)</w:t>
      </w:r>
      <w:r>
        <w:rPr/>
        <w:t xml:space="preserve"> anebo v důsledku převodu, nájmu nebo prodeje části nebo celého podniku</w:t>
      </w:r>
      <w:r>
        <w:rPr>
          <w:vertAlign w:val="superscript"/>
        </w:rPr>
        <w:t>28)</w:t>
      </w:r>
      <w:r>
        <w:rPr/>
        <w:t>, ustanovení o vrácení platby podle odstavců 1 a 4 se neuplatní, jestliže se právní nástupce zaniklé osoby nebo nabyvatel podniku nebo nový uživatel půdy dříve obhospodařované žadatelem písemně zaváže pokračovat v plnění podmínek na dotčených pozemcích.</w:t>
        <w:b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é ustanove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stliže nebyly dodrženy podmínky stanovené tímto nařízením v důsledku zásahu vyšší moci</w:t>
      </w:r>
      <w:r>
        <w:rPr>
          <w:vertAlign w:val="superscript"/>
        </w:rPr>
        <w:t>29)</w:t>
      </w:r>
      <w:r>
        <w:rPr/>
        <w:t>, ustanovení § 9 až 12 se nepoužijí.</w:t>
        <w:b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daje rozhodné pro vymezení méně příznivých oblast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Údaji rozhodnými pro vymezení méně příznivých oblastí jsou hranice správních území obcí a katastrálních území částí obcí platné k 1. lednu 2005.</w:t>
        <w:b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okrouhlování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d při výpočtu číselných údajů podle tohoto nařízení použije matematické zaokrouhlování na 2 desetinná místa.</w:t>
        <w:b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0520" cy="273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nabývá účinnosti dnem 10. dubna 2007.</w:t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Topolánek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zemědělstv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Je vydáno k provedení a v mezích zákona, jehož obsah umožňuje provést úpravu v návaznosti na přímo použitelný předpis Evropských společenství nařízením vlády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Nařízení Rady (ES) č. 1698/2005 ze dne 20. září 2005 o podpoře pro rozvoj venkova z Evropského zemědělského fondu pro rozvoj venkova (EZFRV), v platném znění.</w:t>
      </w:r>
    </w:p>
    <w:p>
      <w:pPr>
        <w:pStyle w:val="Normal"/>
        <w:ind w:left="720" w:hanging="0"/>
        <w:rPr/>
      </w:pPr>
      <w:r>
        <w:rPr/>
        <w:t>Nařízení Komise (ES) č. 1320/2006 ze dne 5. září 2006, kterým se stanoví pravidla pro přechod na podporu pro rozvoj venkova podle nařízení Rady (ES) č. 1698/2005.</w:t>
      </w:r>
    </w:p>
    <w:p>
      <w:pPr>
        <w:pStyle w:val="Normal"/>
        <w:ind w:left="720" w:hanging="0"/>
        <w:rPr/>
      </w:pPr>
      <w:r>
        <w:rPr/>
        <w:t>Nařízení Komise (ES) č. 1974/2006 ze dne 15. prosince 2006, kterým se stanoví podrobná pravidla pro použití nařízení Rady (ES) č. 1698/2005 o podpoře pro rozvoj venkova z Evropského zemědělského fondu pro rozvoj venkova (EZFRV).</w:t>
      </w:r>
    </w:p>
    <w:p>
      <w:pPr>
        <w:pStyle w:val="Normal"/>
        <w:ind w:left="720" w:hanging="0"/>
        <w:rPr/>
      </w:pPr>
      <w:r>
        <w:rPr/>
        <w:t>Nařízení Komise (ES) č. 1975/2006 ze dne 7. prosince 2006, kterým se stanoví prováděcí pravidla k nařízení Rady (ES) č. 1698/2005, pokud jde o provádění kontrolních postupů a podmíněnosti s ohledem na opatření na podporu rozvoje venkova.</w:t>
      </w:r>
    </w:p>
    <w:p>
      <w:pPr>
        <w:pStyle w:val="Normal"/>
        <w:ind w:left="720" w:hanging="0"/>
        <w:rPr/>
      </w:pPr>
      <w:r>
        <w:rPr/>
        <w:t>Nařízení Rady (ES) č. 1257/1999 ze dne 17. května 1999 o podpoře pro rozvoj venkova z Evropského zemědělského orientačního a záručního fondu (EZOZF) a o změně a zrušení některých nařízení, v platném znění.</w:t>
      </w:r>
    </w:p>
    <w:p>
      <w:pPr>
        <w:pStyle w:val="Normal"/>
        <w:ind w:left="720" w:hanging="0"/>
        <w:rPr/>
      </w:pPr>
      <w:r>
        <w:rPr/>
        <w:t>Nařízení Komise (ES) č. 796/2004 ze dne 21. dubna 2004, kterým se stanoví prováděcí pravidla pro podmíněnost, odlišení a integrovaný administrativní a kontrolní systém podle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ind w:left="720" w:hanging="0"/>
        <w:rPr/>
      </w:pPr>
      <w:r>
        <w:rPr/>
        <w:t>Nařízení Komise (ES) č. 817/2004 ze dne 29. dubna 2004, kterým se stanoví prováděcí pravidla k nařízení Rady (ES) č. 1257/1999 o podpoře pro rozvoj venkova z Evropského zemědělského orientačního a záručního fondu (EZOZF), v platném znění.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>§ 45e odst. 2 zákona č. 114/1992 Sb., o ochraně přírody a krajiny, ve znění zákona č. 218/2004 Sb.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>§ 14 odst. 2 písm. a) a b) zákona č. 114/1992 Sb.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>§ 45a odst. 2 zákona č. 114/1992 Sb., ve znění zákona č. 218/2004 Sb.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>§ 3a odst. 3 a 4 zákona č. 252/1997 Sb., o zemědělství, ve znění zákona č. 128/2003 Sb.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ind w:left="720" w:hanging="0"/>
        <w:rPr/>
      </w:pPr>
      <w:r>
        <w:rPr/>
        <w:t>§ 3a až 3i zákona č. 252/1997 Sb., ve znění zákona č. 128/2003 Sb. a zákona č. 441/2005 Sb.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ind w:left="720" w:hanging="0"/>
        <w:rPr/>
      </w:pPr>
      <w:r>
        <w:rPr/>
        <w:t>§ 3i písm. b) zákona č. 252/1997 Sb., ve znění zákona č. 128/2003 Sb. a zákona č. 441/2005 Sb.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ind w:left="720" w:hanging="0"/>
        <w:rPr/>
      </w:pPr>
      <w:r>
        <w:rPr/>
        <w:t>§ 3 nařízení vlády č. 241/2004 Sb., o podmínkách provádění pomoci méně příznivým oblastem a oblastem s ekologickými omezeními.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ind w:left="720" w:hanging="0"/>
        <w:rPr/>
      </w:pPr>
      <w:r>
        <w:rPr/>
        <w:t>§ 7 nařízení vlády č. 241/2004 Sb., ve znění nařízení vlády č. 121/2005 Sb. a nařízení vlády č. 510/2005 Sb.</w:t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ind w:left="720" w:hanging="0"/>
        <w:rPr/>
      </w:pPr>
      <w:r>
        <w:rPr/>
        <w:t>Čl. 8 nařízení Komise (ES) č. 1975/2006.</w:t>
      </w:r>
    </w:p>
    <w:p>
      <w:pPr>
        <w:pStyle w:val="Normal"/>
        <w:rPr/>
      </w:pPr>
      <w:r>
        <w:rPr/>
        <w:t xml:space="preserve">12) </w:t>
      </w:r>
    </w:p>
    <w:p>
      <w:pPr>
        <w:pStyle w:val="Normal"/>
        <w:ind w:left="720" w:hanging="0"/>
        <w:rPr/>
      </w:pPr>
      <w:r>
        <w:rPr/>
        <w:t>Čl. 7 nařízení Komise (ES) č. 1975/2006.</w:t>
      </w:r>
    </w:p>
    <w:p>
      <w:pPr>
        <w:pStyle w:val="Normal"/>
        <w:rPr/>
      </w:pPr>
      <w:r>
        <w:rPr/>
        <w:t xml:space="preserve">13) </w:t>
      </w:r>
    </w:p>
    <w:p>
      <w:pPr>
        <w:pStyle w:val="Normal"/>
        <w:ind w:left="720" w:hanging="0"/>
        <w:rPr/>
      </w:pPr>
      <w:r>
        <w:rPr/>
        <w:t>§ 30 zákona č. 254/2001 Sb., o vodách a o změně některých zákonů (vodní zákon), ve znění zákona č. 20/2004 Sb.</w:t>
      </w:r>
    </w:p>
    <w:p>
      <w:pPr>
        <w:pStyle w:val="Normal"/>
        <w:rPr/>
      </w:pPr>
      <w:r>
        <w:rPr/>
        <w:t xml:space="preserve">14) </w:t>
      </w:r>
    </w:p>
    <w:p>
      <w:pPr>
        <w:pStyle w:val="Normal"/>
        <w:ind w:left="720" w:hanging="0"/>
        <w:rPr/>
      </w:pPr>
      <w:r>
        <w:rPr/>
        <w:t>Například nařízení vlády č. 242/2004 Sb., o podmínkách provádění opatření na podporu rozvoje mimoprodukčních funkcí zemědělství spočívající v ochraně složek životního prostředí (o provádění agroenvironmentálních opatření), ve znění pozdějších předpisů.</w:t>
      </w:r>
    </w:p>
    <w:p>
      <w:pPr>
        <w:pStyle w:val="Normal"/>
        <w:rPr/>
      </w:pPr>
      <w:r>
        <w:rPr/>
        <w:t xml:space="preserve">15) </w:t>
      </w:r>
    </w:p>
    <w:p>
      <w:pPr>
        <w:pStyle w:val="Normal"/>
        <w:ind w:left="720" w:hanging="0"/>
        <w:rPr/>
      </w:pPr>
      <w:r>
        <w:rPr/>
        <w:t>§ 75 odst. 1 písm. c) až e) a h) zákona č. 114/1992 Sb.</w:t>
      </w:r>
    </w:p>
    <w:p>
      <w:pPr>
        <w:pStyle w:val="Normal"/>
        <w:rPr/>
      </w:pPr>
      <w:r>
        <w:rPr/>
        <w:t xml:space="preserve">16) </w:t>
      </w:r>
    </w:p>
    <w:p>
      <w:pPr>
        <w:pStyle w:val="Normal"/>
        <w:ind w:left="720" w:hanging="0"/>
        <w:rPr/>
      </w:pPr>
      <w:r>
        <w:rPr/>
        <w:t>§ 2 a § 23 odst. 1 písm. b) zákona č. 154/2000 Sb., o šlechtění, plemenitbě a evidenci hospodářských zvířat a o změně některých souvisejících zákonů (plemenářský zákon), ve znění zákona č. 282/2003 Sb. a zákona č. 130/2006 Sb. § 41 a násl. vyhlášky č. 136/2004 Sb., kterou se stanoví podrobnosti označování zvířat a jejich evidence a evidence hospodářství a osob stanovených plemenářským zákonem.</w:t>
      </w:r>
    </w:p>
    <w:p>
      <w:pPr>
        <w:pStyle w:val="Normal"/>
        <w:rPr/>
      </w:pPr>
      <w:r>
        <w:rPr/>
        <w:t xml:space="preserve">17) </w:t>
      </w:r>
    </w:p>
    <w:p>
      <w:pPr>
        <w:pStyle w:val="Normal"/>
        <w:ind w:left="720" w:hanging="0"/>
        <w:rPr/>
      </w:pPr>
      <w:r>
        <w:rPr/>
        <w:t>Zákon č. 154/2000 Sb., ve znění pozdějších předpisů.</w:t>
      </w:r>
    </w:p>
    <w:p>
      <w:pPr>
        <w:pStyle w:val="Normal"/>
        <w:rPr/>
      </w:pPr>
      <w:r>
        <w:rPr/>
        <w:t xml:space="preserve">18) </w:t>
      </w:r>
    </w:p>
    <w:p>
      <w:pPr>
        <w:pStyle w:val="Normal"/>
        <w:ind w:left="720" w:hanging="0"/>
        <w:rPr/>
      </w:pPr>
      <w:r>
        <w:rPr/>
        <w:t>§ 9 zákona č. 156/1998 Sb., o hnojivech, pomocných půdních látkách, pomocných rostlinných přípravcích a substrátech a o agrochemickém zkoušení zemědělských půd (zákon o hnojivech), ve znění zákona č. 308/2000 Sb. a zákona č. 317/2004 Sb.</w:t>
      </w:r>
    </w:p>
    <w:p>
      <w:pPr>
        <w:pStyle w:val="Normal"/>
        <w:ind w:left="720" w:hanging="0"/>
        <w:rPr/>
      </w:pPr>
      <w:r>
        <w:rPr/>
        <w:t>Vyhláška č. 274/1998 Sb., o skladování a způsobu používání hnojiv, ve znění pozdějších předpisů.</w:t>
      </w:r>
    </w:p>
    <w:p>
      <w:pPr>
        <w:pStyle w:val="Normal"/>
        <w:rPr/>
      </w:pPr>
      <w:r>
        <w:rPr/>
        <w:t xml:space="preserve">19) </w:t>
      </w:r>
    </w:p>
    <w:p>
      <w:pPr>
        <w:pStyle w:val="Normal"/>
        <w:ind w:left="720" w:hanging="0"/>
        <w:rPr/>
      </w:pPr>
      <w:r>
        <w:rPr/>
        <w:t>Čl. 66 nařízení Komise (ES) č. 796/2004.</w:t>
      </w:r>
    </w:p>
    <w:p>
      <w:pPr>
        <w:pStyle w:val="Normal"/>
        <w:rPr/>
      </w:pPr>
      <w:r>
        <w:rPr/>
        <w:t xml:space="preserve">20) </w:t>
      </w:r>
    </w:p>
    <w:p>
      <w:pPr>
        <w:pStyle w:val="Normal"/>
        <w:ind w:left="720" w:hanging="0"/>
        <w:rPr/>
      </w:pPr>
      <w:r>
        <w:rPr/>
        <w:t>Čl. 67 nařízení Komise (ES) č. 796/2004.</w:t>
      </w:r>
    </w:p>
    <w:p>
      <w:pPr>
        <w:pStyle w:val="Normal"/>
        <w:rPr/>
      </w:pPr>
      <w:r>
        <w:rPr/>
        <w:t xml:space="preserve">21) </w:t>
      </w:r>
    </w:p>
    <w:p>
      <w:pPr>
        <w:pStyle w:val="Normal"/>
        <w:ind w:left="720" w:hanging="0"/>
        <w:rPr/>
      </w:pPr>
      <w:r>
        <w:rPr/>
        <w:t>Čl. 9 odst. 2 nařízení Komise (ES) č. 1975/2006.</w:t>
      </w:r>
    </w:p>
    <w:p>
      <w:pPr>
        <w:pStyle w:val="Normal"/>
        <w:rPr/>
      </w:pPr>
      <w:r>
        <w:rPr/>
        <w:t xml:space="preserve">22) </w:t>
      </w:r>
    </w:p>
    <w:p>
      <w:pPr>
        <w:pStyle w:val="Normal"/>
        <w:ind w:left="720" w:hanging="0"/>
        <w:rPr/>
      </w:pPr>
      <w:r>
        <w:rPr/>
        <w:t>Čl. 25 až 40 nařízení Komise (ES) č. 796/2004.</w:t>
      </w:r>
    </w:p>
    <w:p>
      <w:pPr>
        <w:pStyle w:val="Normal"/>
        <w:rPr/>
      </w:pPr>
      <w:r>
        <w:rPr/>
        <w:t xml:space="preserve">23) </w:t>
      </w:r>
    </w:p>
    <w:p>
      <w:pPr>
        <w:pStyle w:val="Normal"/>
        <w:ind w:left="720" w:hanging="0"/>
        <w:rPr/>
      </w:pPr>
      <w:r>
        <w:rPr/>
        <w:t>Zákon č. 229/1991 Sb., o úpravě vlastnických vztahů k půdě a jinému zemědělskému majetku, ve znění pozdějších předpisů.</w:t>
      </w:r>
    </w:p>
    <w:p>
      <w:pPr>
        <w:pStyle w:val="Normal"/>
        <w:rPr/>
      </w:pPr>
      <w:r>
        <w:rPr/>
        <w:t xml:space="preserve">24) </w:t>
      </w:r>
    </w:p>
    <w:p>
      <w:pPr>
        <w:pStyle w:val="Normal"/>
        <w:ind w:left="720" w:hanging="0"/>
        <w:rPr/>
      </w:pPr>
      <w:r>
        <w:rPr/>
        <w:t>Zákon č. 139/2002 Sb., o pozemkových úpravách a pozemkových úřadech a o změně zákona č. 229/1991 Sb., o úpravě vlastnických vztahů k půdě a jinému zemědělskému majetku, ve znění pozdějších předpisů, ve znění pozdějších předpisů.</w:t>
      </w:r>
    </w:p>
    <w:p>
      <w:pPr>
        <w:pStyle w:val="Normal"/>
        <w:rPr/>
      </w:pPr>
      <w:r>
        <w:rPr/>
        <w:t xml:space="preserve">25) </w:t>
      </w:r>
    </w:p>
    <w:p>
      <w:pPr>
        <w:pStyle w:val="Normal"/>
        <w:ind w:left="720" w:hanging="0"/>
        <w:rPr/>
      </w:pPr>
      <w:r>
        <w:rPr/>
        <w:t>§ 170 zákona č. 183/2006 Sb., o územním plánování a stavebním řádu (stavební zákon).</w:t>
      </w:r>
    </w:p>
    <w:p>
      <w:pPr>
        <w:pStyle w:val="Normal"/>
        <w:rPr/>
      </w:pPr>
      <w:r>
        <w:rPr/>
        <w:t xml:space="preserve">26) </w:t>
      </w:r>
    </w:p>
    <w:p>
      <w:pPr>
        <w:pStyle w:val="Normal"/>
        <w:ind w:left="720" w:hanging="0"/>
        <w:rPr/>
      </w:pPr>
      <w:r>
        <w:rPr/>
        <w:t>Čl. 44 nařízení Komise (ES) č. 1974/2006.</w:t>
      </w:r>
    </w:p>
    <w:p>
      <w:pPr>
        <w:pStyle w:val="Normal"/>
        <w:rPr/>
      </w:pPr>
      <w:r>
        <w:rPr/>
        <w:t xml:space="preserve">27) </w:t>
      </w:r>
    </w:p>
    <w:p>
      <w:pPr>
        <w:pStyle w:val="Normal"/>
        <w:ind w:left="720" w:hanging="0"/>
        <w:rPr/>
      </w:pPr>
      <w:r>
        <w:rPr/>
        <w:t>§ 68 obchodního zákoníku.</w:t>
      </w:r>
    </w:p>
    <w:p>
      <w:pPr>
        <w:pStyle w:val="Normal"/>
        <w:rPr/>
      </w:pPr>
      <w:r>
        <w:rPr/>
        <w:t xml:space="preserve">28) </w:t>
      </w:r>
    </w:p>
    <w:p>
      <w:pPr>
        <w:pStyle w:val="Normal"/>
        <w:ind w:left="720" w:hanging="0"/>
        <w:rPr/>
      </w:pPr>
      <w:r>
        <w:rPr/>
        <w:t>§ 476 až 488i obchodního zákoníku.</w:t>
      </w:r>
    </w:p>
    <w:p>
      <w:pPr>
        <w:pStyle w:val="Normal"/>
        <w:rPr/>
      </w:pPr>
      <w:r>
        <w:rPr/>
        <w:t xml:space="preserve">29) </w:t>
      </w:r>
    </w:p>
    <w:p>
      <w:pPr>
        <w:pStyle w:val="Normal"/>
        <w:spacing w:before="0" w:after="240"/>
        <w:ind w:left="720" w:hanging="0"/>
        <w:rPr/>
      </w:pPr>
      <w:r>
        <w:rPr/>
        <w:t>Čl. 47 nařízení Komise (ES) č. 1974/2006.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Příloha č. 1.</w:t>
      </w:r>
    </w:p>
    <w:p>
      <w:pPr>
        <w:pStyle w:val="Normal"/>
        <w:rPr>
          <w:b/>
          <w:b/>
          <w:bCs/>
          <w:vanish/>
        </w:rPr>
      </w:pPr>
      <w:r>
        <w:rPr>
          <w:rFonts w:cs="Arial" w:ascii="Arial" w:hAnsi="Arial"/>
          <w:b/>
          <w:bCs/>
          <w:color w:val="000000"/>
          <w:szCs w:val="36"/>
        </w:rPr>
        <w:t>Podmínky dobrého zemědělského a environmentálního stavu (GAEC)</w:t>
      </w:r>
    </w:p>
    <w:p>
      <w:pPr>
        <w:pStyle w:val="Normal"/>
        <w:spacing w:before="0" w:after="240"/>
        <w:ind w:left="720" w:hanging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szCs w:val="20"/>
        </w:rPr>
      </w:pPr>
      <w:r>
        <w:rPr>
          <w:szCs w:val="20"/>
        </w:rPr>
        <w:t>Nerušení krajinných prvků, kterými jsou meze, terasy, skupiny dřevin, stromořadí a travnaté údolni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yloučení pěstování kukuřice, brambor, řepy, bobu setého, sóji a slunečnice na půdních blocích, popřípadě jejich dílech s průměrnou sklonitostí převyšující 12 stupň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pravování kejdy nebo močůvky do půdy nejdéle do 24 hodin po jejich aplikaci, s výjimkou řádkového přihnojování porostů hadicovými aplikátory, na půdních blocích, popřípadě jejich dílech s evidovaným druhem zemědělské kultury orná půda a s průměrnou sklonitostí převyšující 3 stupně, pokud tuto aplikaci nevylučuje zvláštní právní předpi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yloučení změny zemědělské kultury travní porost na zemědělskou kulturu orná půd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epálení bylinných zbytků na půdních blocích, popřípadě jejich díl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149600"/>
            <wp:effectExtent l="0" t="0" r="0" b="0"/>
            <wp:wrapTopAndBottom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240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20:00Z</dcterms:created>
  <dc:creator>Ing. František Smítal</dc:creator>
  <dc:description/>
  <dc:language>en-US</dc:language>
  <cp:lastModifiedBy>Ing. František Smítal</cp:lastModifiedBy>
  <dcterms:modified xsi:type="dcterms:W3CDTF">2007-04-07T20:43:00Z</dcterms:modified>
  <cp:revision>5</cp:revision>
  <dc:subject/>
  <dc:title>75</dc:title>
</cp:coreProperties>
</file>